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高企认定中介机构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信息登记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/>
        </w:rPr>
        <w:t>宝鸡市科学技术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本单位自愿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高新技术企业认定中介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/>
        </w:rPr>
        <w:t>信息登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，在申请前，本单位相关工作人员已认真学习了科学技术部、财政部、国家税务总局联合修订印发的《高新技术企业认定管理办法》（国科发火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《高新技术企业认定管理工作指引》（国科发火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>1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号）（以下简称《认定办法》、《工作指引》）有关规定，并严格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高新技术企业认定管理机构的要求开展相关工作。在此，本单位郑重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本单位所提供的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/>
        </w:rPr>
        <w:t>宝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市高新技术企业认定中介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/>
        </w:rPr>
        <w:t>信息登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表》及附件材料，均准确、真实、合法、有效、无涉密信息，如经查证不准确、虚假、非法、无效、涉密，本单位愿意为此承担相关法律责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本单位愿意接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/>
        </w:rPr>
        <w:t>宝鸡市科技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的监管。本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val="en-US" w:eastAsia="zh-CN"/>
        </w:rPr>
        <w:t>通过备案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，将认真执行《认定办法》和《工作指引》中各项规定，严格遵循执业准则，恪守职业道德规范，履行必要的审计（鉴证）程序，公允表达专业意见，对所出具的专项审计（鉴证）报告负责。若违反相关纪律，按照相关规定接受处理，并承担相应责任。</w:t>
      </w:r>
    </w:p>
    <w:p>
      <w:pPr>
        <w:pStyle w:val="Normal"/>
        <w:spacing w:lineRule="exact" w:line="54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单位法定代表人（签名）：</w:t>
      </w:r>
    </w:p>
    <w:p>
      <w:pPr>
        <w:pStyle w:val="Normal"/>
        <w:spacing w:lineRule="exact" w:line="54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承诺单位名称（公章）：</w:t>
      </w:r>
    </w:p>
    <w:p>
      <w:pPr>
        <w:pStyle w:val="Normal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widowControl w:val="false"/>
      <w:snapToGrid w:val="true"/>
      <w:spacing w:lineRule="atLeast" w:line="400" w:before="0" w:after="0"/>
      <w:ind w:firstLine="420"/>
      <w:textAlignment w:val="baseline"/>
    </w:pPr>
    <w:rPr>
      <w:rFonts w:ascii="宋体;方正书宋_GBK" w:hAnsi="宋体;方正书宋_GBK" w:cs="宋体;方正书宋_GB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01:19Z</dcterms:created>
  <dc:creator>Administrator</dc:creator>
  <dc:description/>
  <dc:language>en-US</dc:language>
  <cp:lastModifiedBy>kylin</cp:lastModifiedBy>
  <cp:lastPrinted>2025-08-20T00:22:00Z</cp:lastPrinted>
  <dcterms:modified xsi:type="dcterms:W3CDTF">2025-08-19T17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