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spacing w:lineRule="auto" w:line="276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职称</w:t>
      </w:r>
      <w:r>
        <w:rPr>
          <w:rFonts w:ascii="方正小标宋简体" w:hAnsi="方正小标宋简体" w:eastAsia="方正小标宋简体"/>
          <w:sz w:val="44"/>
          <w:szCs w:val="44"/>
        </w:rPr>
        <w:t>申报诚信承诺书</w:t>
      </w:r>
    </w:p>
    <w:p>
      <w:pPr>
        <w:pStyle w:val="Normal"/>
        <w:widowControl w:val="false"/>
        <w:spacing w:lineRule="auto" w:line="324" w:before="0" w:after="0"/>
        <w:ind w:left="1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工程师、助理工程师、 技术员）职称资格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widowControl w:val="false"/>
        <w:spacing w:lineRule="auto" w:line="324" w:before="0" w:after="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郑重承诺：</w:t>
      </w:r>
      <w:r>
        <w:rPr>
          <w:rFonts w:ascii="仿宋_GB2312" w:hAnsi="仿宋_GB2312" w:eastAsia="仿宋_GB2312"/>
          <w:sz w:val="32"/>
          <w:szCs w:val="32"/>
        </w:rPr>
        <w:t>所提供的个人信息和申报材料（包括学历学位证书、职称（职业、执业）资格证书、继续教育证书、获奖证书及论文论著、业绩证明、资料用印及其他等材料）均真实、准确、有效、完整。如有伪造、剽窃等弄虚作假行为，自愿按有关规定接受处理，承担相关法律责任。自觉遵守职称评审相关规定和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愿接受评审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24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widowControl w:val="false"/>
        <w:spacing w:lineRule="auto" w:line="324" w:before="0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 w:val="false"/>
        <w:spacing w:lineRule="auto" w:line="324" w:before="0" w:after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5657850" cy="635"/>
                <wp:effectExtent l="6350" t="6985" r="6985" b="635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.9pt;margin-top:0.55pt;width:445.4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spacing w:lineRule="auto" w:line="324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确系本单位职工，所报材料经审核属实，申报信息按相关规定进行了公示，我单位相关信息资料及用印均真实、准确、无误，如有弄虚作假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24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人签字：               单位（盖章）：</w:t>
      </w:r>
    </w:p>
    <w:p>
      <w:pPr>
        <w:pStyle w:val="Normal"/>
        <w:widowControl w:val="false"/>
        <w:spacing w:lineRule="auto" w:line="324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209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82216027"/>
      </w:sdtPr>
      <w:sdtContent>
        <w:r>
          <w:rPr/>
          <w:t xml:space="preserve"> PAGE   \* MERGEFORMAT 2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ahoma" w:hAnsi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32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  <Pages>1</Pages>
  <Words>304</Words>
  <Characters>30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>LI</dc:creator>
  <dc:description/>
  <dc:language>en-US</dc:language>
  <cp:lastModifiedBy>麦兜小白猪</cp:lastModifiedBy>
  <cp:lastPrinted>2024-01-26T15:23:00Z</cp:lastPrinted>
  <dcterms:modified xsi:type="dcterms:W3CDTF">2024-10-21T04:32:23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E13184F84BB89B27D6D8B50031EA</vt:lpwstr>
  </property>
  <property fmtid="{D5CDD505-2E9C-101B-9397-08002B2CF9AE}" pid="3" name="KSOProductBuildVer">
    <vt:lpwstr>2052-12.1.0.18608</vt:lpwstr>
  </property>
</Properties>
</file>