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宝鸡市科技创新平台清单</w:t>
      </w:r>
    </w:p>
    <w:tbl>
      <w:tblPr>
        <w:tblW w:w="88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84"/>
        <w:gridCol w:w="3448"/>
        <w:gridCol w:w="2712"/>
        <w:gridCol w:w="1136"/>
      </w:tblGrid>
      <w:tr>
        <w:trPr>
          <w:trHeight w:val="18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批准单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研发平台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所在企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所在县区</w:t>
            </w:r>
          </w:p>
        </w:tc>
      </w:tr>
      <w:tr>
        <w:trPr>
          <w:trHeight w:val="1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钛集团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钛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能源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能源核级锆材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宝钛锆业股份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2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高铁电气装备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高铁电气装备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18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中科技大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数控系统工程技术研究中心陕西分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机床集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中科技大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激光加工国家工程研究西北区域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交通大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快速制造国家工程研究中心宝鸡创新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京理工大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高校技术转移中心西北区域创新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轨道交通接触网供电设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高铁电气装备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纺织测量与控制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软件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钛锆镍新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钛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核级锆材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宝钛锆业股份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机器人关键零部件制造与评估省市共建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植物化学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灾害监测与机理模拟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智能纺织装备研究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纺织机电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应急救援无人机校企联合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银河消防科技装备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工业自动化智能传感器产业技术共性技术研发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航天时代导航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机床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机床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软件开发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软件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宝鸡电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宝鸡电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西力精密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西力精密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航天动力泵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航天动力泵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高铁电气装备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高铁电气装备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银河消防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银河消防科技装备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保德利电气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保德利电气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航天导航设备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航天导航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鸡专用汽车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鸡专用汽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宝鸡电气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宝鸡电气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赛威重型机床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赛威重型机床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瑞科新材料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瑞科新材料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四维衡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四维衡器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鑫诺新金属材料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鑫诺新金属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第二建筑工程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第二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吉利发动机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吉利发动机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宏立至信汽车部件制造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宏立至信汽车部件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天联汇通复合材料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天联汇通复合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钛程金属复合材料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钛程金属复合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拓普达钛业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拓普达钛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宝钛锆业股份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宝钛锆业股份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天科技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天科技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钛普锐斯钛阳极科技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钛普锐斯钛阳极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云蓄电池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云蓄电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巨成钛业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巨成钛业股份有限公司技术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压力传感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恒通电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稀贵催化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开达化工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1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喷气织机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纺织机电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汽车传动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法士特齿轮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超快激光及新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旋翼机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鸡专用汽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机器人试验检测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机器视觉应用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智能制造技术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核级锆铪材理化检测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锆铪理化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先进功能材料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材料物理与功能器件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智能信息处理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工业智能传感器先进控制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微特电机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航天时代导航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医用植入钛材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鑫诺新金属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中低压输配电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宝鸡电气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贵金属催化及再生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瑞科新材料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1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永磁传动技术应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泰华磁机电技术研究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钛合金层状复合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钛程金属复合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微纳光电子与太赫兹技术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半导体封装材料设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天科技（宝鸡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新型聚集诱导发光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金属材料表面处理工艺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贵金属涂层钛电极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钛普锐斯钛阳极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核废料应急处理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赛威重型机床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油田特种车辆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宝石特种车辆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石油钻井设备智能控制系统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东泽瑞科技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有色金属宝鸡创新研究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钛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赛孚石油机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赛孚石油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惠明乳品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惠明乳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集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忠诚制药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忠诚制药机械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富士特钛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富士特钛业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光伏电气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光伏电气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力兴钛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力兴钛业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博信金属材料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博信金属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忠诚精密数控设备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忠诚精密数控设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巨成钛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巨成钛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嘉诚稀有金属材料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嘉诚稀有金属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龙翔电器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龙翔电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四维衡器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四维衡器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赛威重型机床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赛威重型机床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鑫诺新金属材料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鑫诺新金属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瑞科新材料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瑞科新材料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家汽车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家汽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锦润环保检测科技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锦润环保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钛产业科技信息共享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钛谷钛产业战略研究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环境检验检测与评估综合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级锆铪材分析检测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锆铪理化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检新材料产业公共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亿创钛锆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内引智服务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启迪之星（宝鸡）科技孵化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石鼓文化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石鼓文化产业投资发展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科技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石油天然气管材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川发展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川发展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宝桥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宝桥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真空技术国家地方联合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光真空电器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地方联合通讯设备设计与制造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精密数控机床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川发展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陕西省高可靠无线电导航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云电器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通信技术研究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高可靠无线通信技术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高档数控机床共性技术研发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秦川机床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高性能连续管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陕西省井下大功率电加热共性技术研发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精密测高测速技术校企联合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光真空电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光真空电器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云电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云电器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美科技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美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工集团第二建筑工程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工集团第二建筑工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工集团第七建筑工程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工集团第七建筑工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金健数码针织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金健数码针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安集团（宝鸡一建）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安集团（宝鸡一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美神服装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美神服装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特种设备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特种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麦克传感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麦克传感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迈腾电子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迈腾电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宏声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宏声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诺信科技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诺信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一局集团第五工程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一局集团第五工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信设备设计与制造省级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光纤陀螺省级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真空电器省级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光真空电器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电声器件研发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宏声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飞行环境监测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农产品及生物产品监测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出入境检验检疫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轨道交通高分子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美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真空电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光真空电器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功能性针织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金健数码针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天线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诺信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特种制冷装备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特种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无线电信号对抗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华电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1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长岭电子检测与研发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城市气候适应性研究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气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轨道减震降噪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美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机器人关节精密减速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秦川机床工具集团股份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油气井用高性能特殊螺纹套管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超声介入诊疗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医学院附属宝鸡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非接触探测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新型智能元器件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迈腾电子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精密制造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精密制造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诺信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诺信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中铁工程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中铁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秦川机床集团宝鸡仪表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秦川机床集团宝鸡仪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工模具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工模具技术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新福泉机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新福泉机械科技发展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1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普数据通信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普数据通信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1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万合实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万合实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宏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宏声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金健数码针织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金健数码针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16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麦克传感器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麦克传感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迈腾电子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迈腾电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美神服装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美神服装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航空机电产品检验检测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军民融合的特种工艺共享能力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渭滨区互联网产业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渭滨区互联网产业发展服务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科技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油气钻井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机械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轨道交通车辆制造技术国家地方联合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高速铁路轨道工程机械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机械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机械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辰济药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辰济药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合力叉车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合力叉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轨道交通工程装备省级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良种高产奶牛繁育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得力康乳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高速铁路轨道工程机械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农作物种子质量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种子管理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石油机电设备试验检测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瑞林石油机电设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精密复合机床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海力特精密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蜂业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蜂业（集团）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油国家油气钻井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油国家油气钻井装备工程技术研究中心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轨道设备检测技术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宝鸡轨道电气设备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中药成分检测及制药工艺提升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紫光辰济药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无人机飞行控制系统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壹控智飞智能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磁悬浮冶金装备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煜鼎尊材料技术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惠昌铸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惠昌铸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第一建筑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第一建筑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瑞林石油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瑞林石油机电设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杭叉工程机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杭叉工程机械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轨道电气设备检测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宝鸡轨道电气设备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洋石油钻采设备试验检测共享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油国家油气钻井装备工程技术研究中心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长乐塬抗战工业遗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长乐塬片区开发建设管理委员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理想共创文化产业园（单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集聚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同创文化发展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白酒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集团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固态白酒酿造中试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高可靠继电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群力电工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北方动力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北方动力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群力电工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群力电工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集团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大学西凤酒研究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机器人智能焊接技术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丝路机器人智能制造研究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风力发电设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北方风力机电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高可靠继电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群力电工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防腐与涂装研发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防建设工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乡迪生物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乡迪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铁军化工防腐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铁军化工防腐安装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虹源生物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虹源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金心泵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金心泵业制造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志普有色金属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志普有色金属加工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大工纸包装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大工纸包装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鸥鹏石油设备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鸥鹏石油设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盟发机械制造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盟发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陈仓柴胡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和圣一草中药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关中工具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关中工具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红旗民爆集团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红旗民爆集团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电子元器件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秦龙电子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煤制甲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青能源化工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1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固态发酵酿酒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柳林酒业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动物营养物制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博迪生物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低温氢能技术研究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裕隆气体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工业炸药研究及应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红旗民爆集团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磷基新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橘子实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化科技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化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凤翔钛粉钛材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凤翔钛粉钛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秦龙电子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秦龙电子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光铸造材料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光铸造材料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白酒行业检验检测公共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苹果栽培提质增效关键技术引智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县绿宝果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凤翔丹参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康泽源农业专业合作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器人减速器研发技术国家地方联合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总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专用汽车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力专用汽车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机器人减速器技术校企联合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机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机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阜丰生物科技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阜丰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力专用汽车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力专用汽车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汽集团商用车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汽集团商用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1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运专用汽车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运专用汽车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汉德车桥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汉德车桥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金鼎铸造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金鼎铸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总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业机器人减速器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总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专用汽车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力专用汽车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甘薯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农业科学研究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矿用车辆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运专用汽车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重型车桥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汉德车桥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潮模砂铸造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金鼎铸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1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高品质食用醋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天缘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商用车工程技术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汽商务用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机床精密传动装备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斯斯嘉机床零部件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金鼎铸造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金鼎铸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总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天缘食品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天缘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1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百年美阳民俗食品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百年美阳民俗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康乐生物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康乐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九州纺织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九州纺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科达特种纸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科达特种纸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岐山县猕猴桃试验示范站（首席专家：刘艳飞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岐山北苍术种苗繁育种植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辰奇道地中药材种植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食药用菌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胜利现代农业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功能小麦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九丰农业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保家具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保家具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上通泊车设备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上通泊车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军工（集团）陕铜有限责任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军工（集团）陕铜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流体机械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扶龙机电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1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商用车悬架系统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雷帕得悬架系统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降压类原料药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岳制药（扶风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扶龙机电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扶龙机电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双菱化工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双菱化工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圣丰乳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圣丰乳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源盛实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源盛实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宇通纺织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宇通纺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上通泊车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上通泊车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保家具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保家具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新型砖瓦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皇城玉全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优质牛肉加工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宝牧业发展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猕猴桃产业化校企联合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齐峰果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果蔬类地理标准产品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源科创检测认证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老牛面粉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老牛面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太白酒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太白酒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宝牧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宝牧业发展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皇城玉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皇城玉全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1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保利华英包装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保利华英包装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动力机械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关中压缩机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猕猴桃花粉技术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福罗瑞斯园艺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固体废弃物资源化利用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皇城玉全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优质专用小麦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老牛面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猕猴桃果酒酿制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百贤酒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果蔬品质检测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县食品安全检验检测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钛合金精密锻造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斯坦特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高精度钛焊管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钛锆金属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关中压缩机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关中压缩机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大明机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大明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力橡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力橡胶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新兴建材机械制造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新兴建材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太白山美源果品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太白山美源果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星海洋环保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星海洋环保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华风机制造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华风机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1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平阳风机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平阳风机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县天源中草药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县天源中草药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富兴环保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富兴环保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猕猴桃科技园区质量安全检验检测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级（眉县）猕猴桃产业园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县互联网科技产业园公共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聚天然电子商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眉县猕猴桃试验示范站（首席专家：刘占德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苗木繁育中心引智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苗木繁育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羊乳粉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和氏乳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和氏乳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和氏乳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ED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明领域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方茂照明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生物有机菌肥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大地农业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1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县自强机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县自强机械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方茂照明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方茂照明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陇县核桃试验示范站（首席专家：刘朝斌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农业科学研究院陇县大豆试验示范站（首席专家：王可珍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微生物肥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枫丹百丽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1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苹果良种苗木繁育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圣果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奶山羊育种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种羊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林果种业基因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青美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马生物科技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马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圣果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圣果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千阳苹果试验示范站（首席专家：张满让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满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农业科学研究院千阳旱地小麦县域科技创新试验示范站（首席专家：张慧成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西秦刺绣文化产业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美苑艺术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麟游柴胡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陕西省倬瑄农业科技管理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麟游县</w:t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麟游黄芩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竹麟生态农业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麟游县</w:t>
            </w:r>
          </w:p>
        </w:tc>
      </w:tr>
      <w:tr>
        <w:trPr>
          <w:trHeight w:val="1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凤县四方金矿有限责任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凤县四方金矿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林麝养殖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县逢春济民可信科技养殖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凤县花椒试验示范站（首席专家：魏安智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凌职业技术学院凤县林麝试验示范站（首席专家：牛华锋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县柴胡科技示范基地建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逢春秦岭林业科技开发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凤县党参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县鼎宇农林产品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红光沟航天六院旧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航天弘发实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太白黄金矿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太白黄金矿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太白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太白蔬菜试验示范站（首席专家：张恩慧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太白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红豆杉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太白县红豆杉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太白县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34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35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35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3:00Z</dcterms:created>
  <dc:creator>Lenovo</dc:creator>
  <dc:description/>
  <cp:keywords/>
  <dc:language>en-US</dc:language>
  <cp:lastModifiedBy>个人用户</cp:lastModifiedBy>
  <dcterms:modified xsi:type="dcterms:W3CDTF">2024-03-0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2B025D1F49AB8A364FB33B6D80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