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秦创原（宝鸡）“两链”融合促进器培育建设对象（第一批）名单</w:t>
      </w:r>
    </w:p>
    <w:tbl>
      <w:tblPr>
        <w:tblW w:w="885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08"/>
        <w:gridCol w:w="3083"/>
        <w:gridCol w:w="1458"/>
      </w:tblGrid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园区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主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县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部传感器产业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市滨河产业园开发建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滨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钛产业学院（宝鸡市先进功能材料研究院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文理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滨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市金台区金河工业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市金台区金河工业园管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台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机器人智能制造产业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市中集高科置业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仓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宝鸡高端装备制造产业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高新创业服务中心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高新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高新区钛及新材料产业园（科技新城园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钛谷新材料科技发展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高新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蟠龙高新区龙源工业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蟠龙高新技术产业开发区管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蟠龙高新区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扶风工业园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扶风工业园区管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扶风县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（眉县）猕猴桃产业园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县猕猴桃产业园区管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  县</w:t>
            </w:r>
          </w:p>
        </w:tc>
      </w:tr>
      <w:tr>
        <w:trPr>
          <w:trHeight w:val="6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千阳工业园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千阳工业园区管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千阳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3:00Z</dcterms:created>
  <dc:creator>Lenovo</dc:creator>
  <dc:description/>
  <cp:keywords/>
  <dc:language>en-US</dc:language>
  <cp:lastModifiedBy>个人用户</cp:lastModifiedBy>
  <cp:lastPrinted>2023-12-14T15:44:00Z</cp:lastPrinted>
  <dcterms:modified xsi:type="dcterms:W3CDTF">2023-12-1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2B025D1F49AB8A364FB33B6D80F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